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9650</wp:posOffset>
            </wp:positionH>
            <wp:positionV relativeFrom="paragraph">
              <wp:posOffset>-160020</wp:posOffset>
            </wp:positionV>
            <wp:extent cx="2404110" cy="6096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5840" w:h="12240"/>
          <w:pgMar w:left="576" w:right="576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he Truth of America's Founding –</w:t>
      </w:r>
      <w:r>
        <w:rPr>
          <w:rFonts w:cs="Arial" w:ascii="Arial" w:hAnsi="Arial"/>
          <w:b/>
          <w:color w:val="00B05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Your Heritage and Min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Two Day Seminar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iCs/>
        </w:rPr>
      </w:pPr>
      <w:r>
        <w:rPr>
          <w:rFonts w:cs="Arial" w:ascii="Arial" w:hAnsi="Arial"/>
          <w:b/>
          <w:sz w:val="22"/>
          <w:szCs w:val="22"/>
          <w:u w:val="single"/>
        </w:rPr>
        <w:t>MISSION STATEMENT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iCs/>
          <w:sz w:val="22"/>
          <w:szCs w:val="22"/>
        </w:rPr>
        <w:t>To demonstrate the role of God and the Bible in the establishment of the United States of America and how our American and Christian heritage is intertwined.</w:t>
      </w:r>
    </w:p>
    <w:p>
      <w:pPr>
        <w:pStyle w:val="Normal"/>
        <w:tabs>
          <w:tab w:val="clear" w:pos="720"/>
          <w:tab w:val="left" w:pos="3072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072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HERE</w:t>
      </w:r>
      <w:r>
        <w:rPr>
          <w:rFonts w:cs="Arial" w:ascii="Arial" w:hAnsi="Arial"/>
          <w:b/>
          <w:bCs/>
          <w:sz w:val="22"/>
          <w:szCs w:val="22"/>
        </w:rPr>
        <w:t>:  Wayne Health Care, 835 Sweitzer St, Greenville, OH</w:t>
      </w:r>
    </w:p>
    <w:p>
      <w:pPr>
        <w:pStyle w:val="Normal"/>
        <w:tabs>
          <w:tab w:val="clear" w:pos="720"/>
          <w:tab w:val="left" w:pos="307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>45331 - Third Floor, Conference Room 2.</w:t>
      </w:r>
    </w:p>
    <w:p>
      <w:pPr>
        <w:pStyle w:val="Normal"/>
        <w:tabs>
          <w:tab w:val="clear" w:pos="720"/>
          <w:tab w:val="left" w:pos="307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07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WHEN: </w:t>
      </w:r>
      <w:r>
        <w:rPr>
          <w:rFonts w:cs="Arial" w:ascii="Arial" w:hAnsi="Arial"/>
          <w:b/>
          <w:bCs/>
          <w:sz w:val="22"/>
          <w:szCs w:val="22"/>
        </w:rPr>
        <w:t xml:space="preserve">  Sat. Mar. 25 &amp; Sat. Apr. 1, 2017 - 9:30 am - 12:30 pm</w:t>
      </w:r>
    </w:p>
    <w:p>
      <w:pPr>
        <w:pStyle w:val="Normal"/>
        <w:tabs>
          <w:tab w:val="clear" w:pos="720"/>
          <w:tab w:val="left" w:pos="307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 xml:space="preserve">(Doors open at 9:00 am to pay fees, pick up materials </w:t>
      </w:r>
    </w:p>
    <w:p>
      <w:pPr>
        <w:pStyle w:val="Normal"/>
        <w:tabs>
          <w:tab w:val="clear" w:pos="720"/>
          <w:tab w:val="left" w:pos="307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and be seated.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URSE DESCRIPTION</w:t>
      </w:r>
      <w:r>
        <w:rPr>
          <w:rFonts w:cs="Arial" w:ascii="Arial" w:hAnsi="Arial"/>
          <w:b/>
          <w:sz w:val="22"/>
          <w:szCs w:val="22"/>
        </w:rPr>
        <w:t xml:space="preserve"> -  Using the Bible, the Mayflower Compact, the Declaration of Independence, the U.S. Constitution, and other primary sources you will learn: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mazing information from Christopher Columbus’s diaries. </w:t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y the Pilgrims came to America in 1620.  (Hint: It wasn’t just for religious freedom.) </w:t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surprising foundation for American law as stated in the    Declaration of Independence. </w:t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y doctrines of the Constitution that will expose many erroneous modern-day teachings, including what the phrase “Separation of Church and State” really means.</w:t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ern Day applications: What it would look like if </w:t>
        <w:br/>
        <w:t>concerned church and community members worked together Constitutionally to protect LIFE, LIBERTY and PROPERTY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OMMENT FROM A CLASS ATTENDEE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“It was quite illuminating and has helped me see the Declaration of Independence and Constitution as products of a biblical worldview.”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st: Tuition is free; $40 per person or couple for course materials which will be collected at the first session, cash or checks only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 xml:space="preserve">Any high school or college student who wants to attend will only be charged half price for materials ($20.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terested?  Please contact us by phone or email or complete and return the registration information below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Registration deadline: Saturday, March 11, 2017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he Truth of America's Founding - Two day Seminar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ourse Registration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t. Mar. 25 &amp; Sat. April 1, 2017 - 9:30 am - 12:30 pm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me 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hone (____)_________________ Cell (____)_________________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22"/>
          <w:szCs w:val="22"/>
        </w:rPr>
        <w:t>Email 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(Emails are very important.  We use them to communicate during 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and after the course!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Contact Person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ith Threewits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937) 968-6158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kc3wits@bright.net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ab/>
        <w:tab/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tab/>
        <w:tab/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The information and materials presented at this seminar sets people free and inspires them to Godly action.  If you won’t defend liberty, who will?  REGISTER TODAY!</w:t>
      </w:r>
    </w:p>
    <w:sectPr>
      <w:type w:val="continuous"/>
      <w:pgSz w:orient="landscape" w:w="15840" w:h="12240"/>
      <w:pgMar w:left="576" w:right="576" w:gutter="0" w:header="0" w:top="576" w:footer="0" w:bottom="5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c3wits@brigh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4:12:00Z</dcterms:created>
  <dc:creator>Bryan</dc:creator>
  <dc:description/>
  <cp:keywords/>
  <dc:language>en-US</dc:language>
  <cp:lastModifiedBy>Bryan &amp; Janice</cp:lastModifiedBy>
  <cp:lastPrinted>2017-02-11T09:12:00Z</cp:lastPrinted>
  <dcterms:modified xsi:type="dcterms:W3CDTF">2017-02-11T18:11:00Z</dcterms:modified>
  <cp:revision>4</cp:revision>
  <dc:subject/>
  <dc:title> </dc:title>
</cp:coreProperties>
</file>