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9626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Truth of America's Founding - Your Heritage and Mine</w:t>
      </w:r>
    </w:p>
    <w:p>
      <w:pPr>
        <w:pStyle w:val="Normal"/>
        <w:tabs>
          <w:tab w:val="clear" w:pos="720"/>
          <w:tab w:val="left" w:pos="3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our Lesson Seminar - Syllabus</w:t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Mission Statement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emonstrating the role of God and the Bible in the establishment of the United States of America and how our American and Christian heritage is intertwined.</w:t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esson-1</w:t>
      </w:r>
      <w:r>
        <w:rPr>
          <w:rFonts w:cs="Arial" w:ascii="Arial" w:hAnsi="Arial"/>
          <w:b/>
          <w:bCs/>
        </w:rPr>
        <w:t>: The United States of America was founded on Biblical principles, an undeniable fact based on primary source docu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492 - Christopher Columbus's real reason for sailing west from Spain, writings from his own diary, written in 15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20 - The Pilgrims and the Mayflower Compact, America's first government docu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40-1760 - The first Great Awakening and how it impacted some of our key Found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76 - The Declaration of Independence - paving the way for the U.S. Constitution - both of which are based on Biblical principles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-day applications - What would it look like today if the Church and State worked side-by-side in politics? (Webster's 1828 Dictionary definition of "Politics."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esson-2</w:t>
      </w:r>
      <w:r>
        <w:rPr>
          <w:rFonts w:cs="Arial" w:ascii="Arial" w:hAnsi="Arial"/>
          <w:b/>
        </w:rPr>
        <w:t>:  Introduction to the U.S. Constitution – arguably the most successful government document in the history of the worl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unders' Biblical World View and the form of government they established for us (A Constitutional Republic, not a pure Democracy!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eamble to the Constitu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Separation of government powers: Where the idea came from and how it separates us from every other nation in world history!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I - The Legislative Bran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How Article I limits the power to the federal gover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ery and the Constitution.  Is the Constitution a "pro slavery document?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II - The Executive Bran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-day applications - What would it look like today if the Church and State worked side-by-side to protect life?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esson-3</w:t>
      </w:r>
      <w:r>
        <w:rPr>
          <w:rFonts w:cs="Arial" w:ascii="Arial" w:hAnsi="Arial"/>
          <w:b/>
        </w:rPr>
        <w:t>: The Constitution, Separation of Powers, and the Bill of Righ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III - The Judicial Bran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yth of 3 "Co-Equal" Branches of Govern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 of Rights (First 10 Amendments) with main focus on the First Amend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scussion of Church, State, and the REAL First Amend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anging View of Absolute Standards and Truth - When and how did the United States of America change from the Founders Biblical view of law and government to what we have today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-day applications - What would it look like today if the Church and State worked side-by-side to protect liberty?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Lesson-4</w:t>
      </w:r>
      <w:r>
        <w:rPr>
          <w:rFonts w:cs="Arial" w:ascii="Arial" w:hAnsi="Arial"/>
          <w:b/>
        </w:rPr>
        <w:t>: Modern-Day Applications -  A Game Plan for A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uld Christians be involved in Civil (Earthly) Government?  What does the Bible sa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Walls of Godly Jurisdiction from the scriptur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should concerned citizens do?  What can we do?  A game plan for action!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would it look like today if the Church and State worked side-by-side to protect property?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864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28:00Z</dcterms:created>
  <dc:creator>Bryan</dc:creator>
  <dc:description/>
  <dc:language>en-US</dc:language>
  <cp:lastModifiedBy>Bryan &amp; Janice</cp:lastModifiedBy>
  <cp:lastPrinted>2016-12-28T10:20:00Z</cp:lastPrinted>
  <dcterms:modified xsi:type="dcterms:W3CDTF">2017-02-04T18:28:00Z</dcterms:modified>
  <cp:revision>2</cp:revision>
  <dc:subject/>
  <dc:title/>
</cp:coreProperties>
</file>